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287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28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28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28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2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0 № 2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                 от 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от 8 августа 2001 года № 128-ФЗ «О лицензировании отдельных видов деятельности»                            п р и к а з ы в а ю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1.Пункт 2.5. приказ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Лицензию Государственного автономного учреждения здравоохранения «Черемшанская центральная районная больница» (ГАУЗ «Черемшанская ЦРБ»)                № ЛО-16-01-007481 от 28 марта 2019 года, выданную Министерством здравоохранения Республики Татарстан, на лицензию № ЛО-16-01-008060 от </w:t>
      </w:r>
      <w:r>
        <w:rPr>
          <w:rFonts w:cs="Times New Roman" w:ascii="Times New Roman" w:hAnsi="Times New Roman"/>
          <w:sz w:val="28"/>
          <w:szCs w:val="28"/>
        </w:rPr>
        <w:t>6 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100, Республика Татарстан, Черемшанский муниципальный район, с. Черемшан, ул. Шешминская,               д. 39;  ОГРН 1021605354682, ИНН 164000132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0, Республика Татарстан, Черемшанский муниципальный район, с. Черемшан, ул. Шешминская, д. 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му делу; лечебной физкультуре; медицинскому массажу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педиатрии; терапии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етологии; инфекционным болезням; клинической лабораторной диагностике; клинической фармакологии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стоматологии ортопедической; стоматологии терапевтической; стоматологии хирургической; травматологии и ортопедии; ультразвуковой диагностике; функциональной диагностике; хирургии; эндоскопии; кардиологии; эндокринологии; урологии; фтизиатрии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инфекционным болезням; клинической лабораторной диагностике; клинической фармакологии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стоматологии хирургической; травматологии и ортопедии; трансфузиологии; ультразвуковой диагностике; урологии; физиотерапии; функциональной диагностике; хирур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дерматовенерологии; инфекционным болезням; клинической лабораторной диагностике; клинической фармакологии; лабораторной диагностике; медицинской статистике; медицинскому массажу; неврологии; неонат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сихиатрии; психиатрии-наркологии; рентгенологии; сестринскому делу; сестринскому делу в педиатрии; стоматологии хирургической; терапии; трансфузиологии; ультразвуковой диагностике; урологии; физиотерапии; функциональной диагностике; хирургии; 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ется и выполняются следующие работы (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помощи в амбулаторных условиях по: анестезиологии и реаниматологии; клинической лабораторной диагностике; лабораторной диагностике; лечебной физкультуре; медицинскому массажу; онкологии; организации здравоохранения и общественному здоровью; рентгенологии; сестринскому делу; терапии; у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аллиативной медицинской помощи в стационарных условиях по: анестезиологии и реаниматологии; клинической лабораторной диагностике; лечебной физкультуре; лабораторной диагностике; онкологии; организации здравоохранения и общественному здоровью; сестринскому делу; терапии; трансфузиологии; урологии; рентгенологии; физи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6, Республика Татарстан, Черемшанский муниципальный район, с. Старые Кутуши, ул. А. Свежухина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 медико-санитарной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неотложной медицинской помощи; общей практике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неотложной медицинской помощ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район, с. Нижняя Каменка, ул. Центра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бщей практике; сестринскому делу; неотложной медицинской помощи; лечебн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8, Республика Татарстан, Черемшанский муниципальный район, с. Шешминская Крепость, ул. Комарова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3, Республика Татарстан, Черемшанский муниципальный район, с. Аккиреево, ул. Школьная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104, Республика Татарстан, Черемшанский муниципальный район, с. Андреевка, ул. Высоцкого, д. 4, кв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район, с. Черный Ключ, ул. Советская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3, Республика Татарстан, Черемшанский муниципальный район, с. Ивашкино, ул. Центральная, д.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8, Республика Татарстан, Черемшанский муниципальный район, с. Новое Ильмово, ул. Советская, д. 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;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7, Республика Татарстан, Черемшанский муниципальный район, с. Старое Кадеево, ул. Советск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9, Республика Татарстан, Черемшанский муниципальный район, с. Утыз Имяни, ул. Советская, д.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0, Республика Татарстан, Черемшанский муниципальный район, с. Лашманка, ул. Советская, д.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 акушерскому делу,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 район, с. Туйметкино, ул. Школь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8, Республика Татарстан, Черемшанский муниципальный район, с. Верхняя Каменка, ул. Ленина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2, Республика Татарстан, Черемшанский муниципальный район, с. Кутема, ул. Клубная, 1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5, Республика Татарстан, Черемшанский муниципальный  район, с. Старый Утямыш, ул. Мира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5, Республика Татарстан, Черемшанский муниципальный район, с. Подлесный Утямыш, ул. Советская, д. 1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5, Республика Татарстан, Черемшанский муниципальный район, с. Старое Сережкино, ул. Степная, д. 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7, Республика Татарстан, Черемшанский муниципальный район, с. Нижняя Чегодайка, ул. Советская, д. 3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7, Республика Татарстан, Черемшанский муниципальный район, с. Верхний Чегодай, ул. Ленина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3, Республика Татарстан, Черемшанский муниципальный район, с. Лагерка, ул. Школьн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3, Республика Татарстан, Черемшанский муниципальный  район, с. Мордовское Афонькино, ул. А.Цаплина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6, Республика Татарстан, Черемшанский муниципальный район, с. Чумачка, ул. Ленина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0, Республика Татарстан, Черемшанский муниципальный район, п. Казанка, ул. Луговая, д. 3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7, Республика Татарстан, Черемшанский муниципальный район, п. Якты Тау, ул. Большая, д.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0, Республика Татарстан, Черемшанский муниципальный район, с. Амирово, ул. Школьная, д. 6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6, Республика Татарстан, Черемшанский муниципальный район, с. Б. Ключ, ул. Ленина, д. 76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9, Республика Татарстан, Черемшанский муниципальный  район, п. Яшавче, ул. Советская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9, Республика Татарстан, Черемшанский муниципальный район, с. Кызыл Чишма, ул. Советск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9, Республика Татарстан, Черемшанский муниципальный район, с. Карамышево, ул. Школь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район, с. Нижняя Кармалка, ул. Ленина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район, с. Верхняя Кармалка, ул. Советская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 д. Сосновка, ул. Кирова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с. Девичья Поляна, ул. Юлдашская, д. 18-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7, Республика Татарстан, Черемшанский муниципальный район, пос. Светлогорск, ул. Лес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1, Республика Татарстан, Черемшанский муниципальный район, сельское поселение Новоильмовское,  с. Старое Ильмово, ул. Луговая, д. 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8, Республика Татарстан, Черемшанский муниципальный район, с. Ибрай Каргали, ул. Дружбы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с. Ульяновка, ул. Центральная, д. 4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0, Республика Татарстан, Черемшанский муниципальный район, с. Черемшан, ул. Шешминская, д. 39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 район, с. Туйметкино, ул. Вахитова, д. 16-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5-12T10:14:00Z</dcterms:modified>
  <cp:revision>6478</cp:revision>
  <dc:subject/>
  <dc:title/>
</cp:coreProperties>
</file>